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ICHA DE INSCRIÇÃO </w:t>
      </w:r>
    </w:p>
    <w:p>
      <w:pPr>
        <w:pStyle w:val="Normal"/>
        <w:jc w:val="center"/>
        <w:rPr/>
      </w:pPr>
      <w:r>
        <w:rPr/>
        <w:t>Abertura de processo visando à análise da documentação para fins de reconhecimento de diploma de pós-graduação estrangeiro de mestrado ou de douto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>Nome completo: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CPF/ Passaporte: 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(Brasileiros: CPF / Estrangeiros: Passapor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Endereço Residencial: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</w:rPr>
      </w:pPr>
      <w:r>
        <w:rPr/>
        <w:t>Cidade:____________________________ Estado:_____________ CEP:</w:t>
      </w:r>
      <w:r>
        <w:rPr>
          <w:b/>
        </w:rPr>
        <w:t xml:space="preserve">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Telefones: Fixo (    )__________________ Celular (    )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>E-mail: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rPr>
          <w:b/>
          <w:b/>
        </w:rPr>
      </w:pPr>
      <w:r>
        <w:rPr>
          <w:b/>
        </w:rPr>
        <w:t xml:space="preserve">Link do currículo </w:t>
      </w:r>
      <w:r>
        <w:rPr>
          <w:b/>
          <w:i/>
        </w:rPr>
        <w:t>lattes</w:t>
      </w:r>
      <w:r>
        <w:rPr>
          <w:b/>
        </w:rPr>
        <w:t xml:space="preserve"> atualizado até 30 dias anteriores à solicitação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 xml:space="preserve">Nível do curso realizado no exterior: </w:t>
      </w:r>
      <w:r>
        <w:rPr/>
        <w:t>(   ) Mestrado</w:t>
        <w:tab/>
        <w:tab/>
        <w:t>(   ) Douto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>Nome do título concedido no diploma: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/>
      </w:pPr>
      <w:r>
        <w:rPr>
          <w:b/>
        </w:rPr>
        <w:t>Data de emissão do diploma: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</w:rPr>
      </w:pPr>
      <w:r>
        <w:rPr>
          <w:b/>
        </w:rPr>
        <w:t xml:space="preserve">Curso realizado com aulas presenciais concentradas, sem necessidade de o estudante residir no país estrangeiro: </w:t>
      </w:r>
      <w:r>
        <w:rPr/>
        <w:t>(    ) Sim      (    ) N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me da universidade estrangeira: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rPr/>
      </w:pPr>
      <w:r>
        <w:rPr>
          <w:b/>
        </w:rPr>
        <w:t xml:space="preserve"> </w:t>
      </w:r>
      <w:r>
        <w:rPr>
          <w:b/>
        </w:rPr>
        <w:t>Website da universidade estrangeira: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idade/País da universidade estrangeira: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dioma da dissertação ou tese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rPr/>
      </w:pPr>
      <w:r>
        <w:rPr>
          <w:b/>
        </w:rPr>
        <w:t xml:space="preserve"> </w:t>
      </w:r>
      <w:r>
        <w:rPr>
          <w:b/>
        </w:rPr>
        <w:t>Link da dissertação ou tese: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rPr/>
      </w:pPr>
      <w:r>
        <w:rPr>
          <w:b/>
        </w:rPr>
        <w:t xml:space="preserve"> </w:t>
      </w:r>
      <w:r>
        <w:rPr>
          <w:b/>
        </w:rPr>
        <w:t>Foram cursadas disciplinas</w:t>
      </w:r>
      <w:r>
        <w:rPr/>
        <w:t>?    (   ) Sim</w:t>
        <w:tab/>
        <w:tab/>
        <w:t>(   ) Não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Em caso positivo, local (instituição) onde foram ministradas as disciplinas correspondentes aos créditos necessários para obtenção do título: 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sz w:val="22"/>
          <w:szCs w:val="22"/>
        </w:rPr>
        <w:t>Em caso negativo, justificar:</w:t>
      </w:r>
      <w:r>
        <w:rPr/>
        <w:t xml:space="preserve"> </w:t>
      </w:r>
      <w:r>
        <w:rPr>
          <w:b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rPr/>
      </w:pPr>
      <w:r>
        <w:rPr>
          <w:b/>
        </w:rPr>
        <w:t>Bolsista:        (    ) Sim</w:t>
        <w:tab/>
        <w:t>(    ) Não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sz w:val="22"/>
          <w:szCs w:val="22"/>
        </w:rPr>
        <w:t>Em caso positivo, informar a agência de fomento:</w:t>
      </w:r>
      <w:r>
        <w:rPr>
          <w:b/>
        </w:rPr>
        <w:t xml:space="preserve">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88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stituição no Brasil com a qual mantenha vínculo funcional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me do programa de pós-graduação da UniSul que possua área de concentração/linha de pesquisa afim ao curso/pesquisa realizado para efetuar a avaliação visando ao reconhecimento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center"/>
        <w:rPr>
          <w:b/>
          <w:b/>
        </w:rPr>
      </w:pPr>
      <w:r>
        <w:rPr>
          <w:b/>
        </w:rPr>
        <w:t>DECLARAÇÃO DE VERACIDADE DAS INFORMAÇÕES PRESTADAS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 xml:space="preserve">Declaro para os devidos fins que as informações relativas à solicitação de reconhecimento de diploma estrangeiro são verdadeiras, não tendo sido alteradas, editadas ou modificadas de qualquer forma ou por qualquer meio. Todos os documentos foram digitalizados a partir do documento original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Fico ciente através desse documento que a falsidade de quaisquer informações configura crime previsto no Código Penal Brasileiro, passível de apuração na forma da Lei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  <w:t>Nada mais a declarar, e ciente das responsabilidades das informações prestadas, firmo a present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center"/>
        <w:rPr>
          <w:b/>
          <w:b/>
        </w:rPr>
      </w:pPr>
      <w:r>
        <w:rPr>
          <w:b/>
        </w:rPr>
        <w:t>Assinatura: 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center"/>
        <w:rPr/>
      </w:pPr>
      <w:r>
        <w:rPr>
          <w:b/>
        </w:rPr>
        <w:t>Local e Data: 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4668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57:00Z</dcterms:created>
  <dc:creator>User</dc:creator>
  <dc:description/>
  <cp:keywords/>
  <dc:language>en-US</dc:language>
  <cp:lastModifiedBy>Tayse Valdira Vieira</cp:lastModifiedBy>
  <cp:lastPrinted>2014-11-14T10:32:00Z</cp:lastPrinted>
  <dcterms:modified xsi:type="dcterms:W3CDTF">2021-06-18T17:57:00Z</dcterms:modified>
  <cp:revision>2</cp:revision>
  <dc:subject/>
  <dc:title/>
</cp:coreProperties>
</file>